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МКСО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16.03.2023 </w:t>
        <w:br/>
        <w:t>№ 2 (90), п. 3.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120" w:after="60"/>
        <w:ind w:left="-142" w:hanging="0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7800" cy="7239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СОЮЗ МУНИЦИПАЛЬНЫХ КОНТРОЛЬНО-СЧЕТНЫХ ОРГАН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единого общероссийского мероприят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на организацию и осуществление пассажирских перево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00"/>
        <w:gridCol w:w="2126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основа меро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результатов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427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единого общероссийского мероприятия на 2023 год </w:t>
      </w:r>
      <w:r>
        <w:rPr>
          <w:rFonts w:cs="Times New Roman" w:ascii="Times New Roman" w:hAnsi="Times New Roman"/>
          <w:sz w:val="28"/>
          <w:szCs w:val="28"/>
        </w:rPr>
        <w:t>«Проверка использования бюджетных средств, выделенных на организацию и осуществление пассажирских перевозок» (далее – методические рекоменд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поручением Президиума Союза муниципальных контрольно-счетных органов (протокол от 01.12.2022 № 7 (88), п.9.5.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разработки методических рекомендаций является методологическое обеспечение еди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мероприятия 2023 год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sz w:val="28"/>
          <w:szCs w:val="28"/>
        </w:rPr>
        <w:t xml:space="preserve">«Проверка использования бюджетных средств, выделенных на организацию и осуществление пассажирских перевозок» </w:t>
      </w:r>
      <w:r>
        <w:rPr>
          <w:rFonts w:cs="Times New Roman" w:ascii="Times New Roman" w:hAnsi="Times New Roman"/>
          <w:bCs/>
          <w:sz w:val="28"/>
          <w:szCs w:val="28"/>
        </w:rPr>
        <w:t>(далее - единое общероссийской мероприят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разработки методических рекомендаций являю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ы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ам, членам Союза муниципальных контрольно-счетных органов (далее - Союз МКСО), участвующим в </w:t>
      </w:r>
      <w:r>
        <w:rPr>
          <w:rFonts w:cs="Times New Roman" w:ascii="Times New Roman" w:hAnsi="Times New Roman"/>
          <w:bCs/>
          <w:sz w:val="28"/>
          <w:szCs w:val="28"/>
        </w:rPr>
        <w:t>едином общероссийском мероприят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териалов, необходимых Комиссии Союза МКСО по совершенствованию внешнего муниципального финансового контроля для обобщения результатов единого 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е рекомендации предназначены для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и органами, членами Союза МСКО, участвующи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 общероссийском мероприятии, и </w:t>
      </w:r>
      <w:r>
        <w:rPr>
          <w:rFonts w:cs="Times New Roman" w:ascii="Times New Roman" w:hAnsi="Times New Roman"/>
          <w:sz w:val="28"/>
          <w:szCs w:val="28"/>
        </w:rPr>
        <w:t>Комиссией Союза МКСО по совершенствова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ей о</w:t>
      </w:r>
      <w:r>
        <w:rPr>
          <w:rFonts w:cs="Times New Roman" w:ascii="Times New Roman" w:hAnsi="Times New Roman"/>
          <w:sz w:val="28"/>
          <w:szCs w:val="28"/>
        </w:rPr>
        <w:t xml:space="preserve">бобщение результатов единого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го мероприятия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ие рекомендации разработаны с учетом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7.1. Бюджетного кодекса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х стандартов, утвержденных Президиумом Союза МКСО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Проведение аудита в сфере закупок» (протокол от 18.12.2014, п.12.1.),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Общие правила проведения контрольного мероприятия» (протокол от 30.11.2018, п.20.2.1.),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К (типовой) «Общие правила проведения и оформления результатов финансового аудита» (протокол от 30.11.2018, п.20.2.2.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овая основа мероприятия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ую основу единого общероссийского мероприятия составляют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05.2017 №203 «О Стратегии развития информационного общества в Российской Федерации на 2017-2030 годы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национального проекта «Национальный проект «Безопасные качественные дороги» (далее –национальный проект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федерального проекта «Модернизация пассажирского транспорта в городских агломерациях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иных межбюджетных трансфертов бюджетам субъектов Российской Федерации на финансовое обеспечение дорожной деятельности в рамках приоритетного проекта «Безопасные и качественные дороги» государственной программы Российской Федерации «Развитие транспортной системы», утверждены постановлением Правительства РФ от 21.01.2017 №47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Российской Федерации «Развитие транспортной системы», утвержденная постановлением Правительства РФ от 20.12.2017 №1596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7.02.2019 №195 «О лицензировании деятельности по перевозкам пассажиров и иных лиц автобусами»;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 Правительства РФ от 30.04.2022 №794 «Об особенностях определения объема работ, предусмотренных государственным или муниципальным контрактом (этапом исполнения контракта), за невыполнение которого подрядчик выплачивает заказчику штраф, и определения размера такого штраф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 Правительства РФ от 19.08.2022 №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01.10.2020 №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7.11.2021 №3363-р «О Транспортной стратегии Российской Федерации до 2030 года с прогнозом на период до 2035 года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29.12.2018 №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30.04.2021 №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0.10.2021 №351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транса России от 31.01.2017 №НА-19-р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Минтранса России от 22.07.2021 №АК-150-р «Об утверждении методик расчета показателей федерального проекта «Модернизация пассажирского транспорта в городских агломерациях» национального проекта «Безопасные качественные дороги»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51004-96. Государственный стандарт Российской Федерации. Услуги транспортные. Пассажирские перевозки. Номенклатура показателей качества (принят и введен в действие Постановлением Госстандарта России от 25.12.1996 №701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субъектов о советах (иных органах) по национальным проектам, об организации проектной деятельности и координации деятельности уполномоченных органов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оответствующего регионального прое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 муниципальные программы, реализуемые в рамках национального прое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бюджете муниципального образо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овые акты федерального, регионального и муниципального уровня, имеющие отношение к рассматриваемой сфере.</w:t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ое общероссийское мероприятие проводится в соответствии с планом деятельности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существления - контрольное мероприятие в рамках последующего контроля в виде </w:t>
      </w:r>
      <w:r>
        <w:rPr>
          <w:rFonts w:cs="Times New Roman" w:ascii="Times New Roman" w:hAnsi="Times New Roman"/>
          <w:bCs/>
          <w:sz w:val="28"/>
          <w:szCs w:val="28"/>
        </w:rPr>
        <w:t>финансового аудита (осуществляется в части достовер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овых операций, бюджетного учета, бюджетной и иной отчетности</w:t>
      </w:r>
      <w:r>
        <w:rPr>
          <w:rFonts w:cs="Times New Roman" w:ascii="Times New Roman" w:hAnsi="Times New Roman"/>
          <w:bCs/>
          <w:sz w:val="28"/>
          <w:szCs w:val="28"/>
        </w:rPr>
        <w:t>, целевого использования муниципальных и иных ресурсов, соблюдения законодательства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существле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ка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ш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, члена Союза МСКО, контрольное мероприятие в рамках последующего контроля может быть проведено в виде финансового аудита и аудита в сфере закупок (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анализ и оценка результатов закупок, достижения целей осуществления закупок)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е общероссийское мероприятие должно быть завершено в 2023 году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срок завершения: 3 квартал 2023 год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единого общероссийского мероприятия в рекомендуемый срок позволит отразить в его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бщенных результатах более полную информацию о принятых мерах по его результатам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яемый период: 2022 год, истекший период 2023 года (при необходимости более ранний период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го общероссийского мероприятия в отношении указанного проверяемого периода позволит своевременно принять меры, направленные на предотвращение нанесения материального ущерба или возмещение причиненного вреда, по привлечению к ответственности должностных лиц, виновных в допущенных нарушениях, а также меры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 является рекомендуемым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мым в рамках рассматриваемой сферы контрольным мероприятием в виде финансового аудита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бщую информацию в рассматриваемой сфере (порядок организации перевозок на территории муниципального образования, доля муниципальных и частных перевозчиков, размеры утвержденных тарифов, размер бюджетной поддержки в расчете на одного перевезенного пассажира и т.д.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механизм участия муниципального образования в рассматриваемой сфере (например, концессия, предоставление субсидий, размещение муниципального заказа, участие в реализации национального проекта)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имеющуюся нормативно-правовую базу в рассматриваемой сфере, в том числе на муниципальном уровне;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механизм участия муниципального образования в рассматриваемой сфере (например, предоставление субсидий, размещение муниципального заказа, привлечение концессионера);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людение требований, установленных в рассматриваемой сфере (например, наличие лицензий, выполнение условий соглашений о предоставлении субсидий, установление цены, формирование лото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реализуемости целей (вероятность и возможность достижения), в том числе дать оценку соответствующей муниципальной программ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оценку факторов, способных оказать негативное влияние на достижение целей в рассматриваемой сфере, в том числе путем оценки документов стратегического планирования муниципального образования, оценки рисков соответствующих муниципальных программ с учетом соотношения фактического выделения финансовых ресурсов и их потребности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использование бюджетных средств (финансовое обеспечение, достаточность выделенных средств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достоверность затрат на решение целей и эффективность расходов (продуктивности) (чем меньше ресурсов затрачено на достижение запланированных результатов, тем выше продуктивность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ответствие объема бюджетных ассигнований, предусмотренных сводной бюджетной росписью, решением о бюджете объему бюджетных средств, предусмотренных муниципальной программо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блюдение условий предоставления субсидий, условий концессионных соглашений, условий муниципальных контракт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пособ заключения муниципального контракта, обоснованность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тоимость и объемы работ, соответствие выполненных работ, оказанных услуг, поставленных товаров условиям, установленным в заключенных муниципальных контрактах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осуществление контроля за исполнением муниципальных контрактов со стороны заказчика, соблюдение заказчиком положений законодательства, в части направления требований об уплате неустойки за нарушение обязательств исполнения муниципального контракта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фактического выполнения услуг (работ) и обоснованности платежных операций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осуществления учета нового имущества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ценку результатов достижения целей в рассматриваемой сфере (проводится оценка непосредственных и конечных результатов, а также итоговых эффектов, анализ достижения целевых показателей, доведенных в соглашениях о предоставлении субсидий (межбюджетных трансфертов)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ответствия показателей качества транспортного обслуживания населения требованиям показателей социального стандарта транспортного обслуживания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ичины выявленных нарушений и недостатков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в рамках последующего контроля в виде финансового аудита и аудита в сфере закупок в части аудита в сфере закупок рекомендуется осуществ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 эффективности расходов на закупки товаров, работ, услуг с применением показателей оценки эффективности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эффективности расходов на закупки рекомендуется применять следующие количественные показатели (как в целом по объекту контроля за проверяемый период, так и по конкретной закупке)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нциальная экономия бюджетных и иных средств на стадии формирования и обоснования начальных (максимальных) цен муниципальных контрактов (разница между начальными (максимальными) ценами муниципальных контрактов, указанными объектом контроля в плане-графике закупок, и рыночными ценами на товары, работы, услуги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я бюджетных и иных средств, полученная в процессе определения поставщиков (исполнителей, подрядчиков) (снижение начальной (максимальной) цены муниципальных контрактов относительно цены заключенных по итогам закупок муниципальных контрактов на поставку товаров, выполнение работ, оказание услуг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я бюджетных и иных средств, полученная при исполнении муниципальных контрактов (снижение цены муниципального контракта без изменения предусмотренных муниципальным контрактом количества товара, объема работы или услуги, качества поставляемого товара, выполняемой работы, оказываемой услуги и иных условий муниципального контракта)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ая экономия бюджетных и иных средств (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мероприятия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денного в рамках единого общероссийского мероприятия контрольного мероприятия оформляются муниципальными контрольно-счетными органами, членами Союза МКСО, в соответствии с требованиями (стандартами внешнего муниципального финансового контроля, методическими документами) соответствующего муниципального контрольно-счетного органа, члена Союза МКСО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м контрольно-счетным органам, членам Союза МКСО, рекомендуется: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выводов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вытекать из результатов проверки и содержать проанализированную информацию, а не дублировать предшествующие рассуждения и описания выявленных нарушений и недостатков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единого общероссийского мероприятия учесть, что они </w:t>
      </w:r>
      <w:r>
        <w:rPr>
          <w:rFonts w:cs="Times New Roman" w:ascii="Times New Roman" w:hAnsi="Times New Roman"/>
          <w:sz w:val="28"/>
          <w:szCs w:val="28"/>
          <w:lang w:val="en-US"/>
        </w:rPr>
        <w:t>должны логически следовать из выводов, содержащиеся в них предложения должны быть конкретными, выполнимыми и простыми по форме, рекомендации должны носить не формальный характер, а предлагать реальные действия по улучшению текущей ситуации и предотвращению рисков в будущем;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оформлении приложений к отчету убедиться, что в них не находится важная информация, отсутствующая в тексте отчета, и наоборот – в тексте отчета не содержится «ненужная» информация, которая может быть перенесена в приложения без потери качественного содержания отчета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общение результатов единого общероссийского мероприятия осуществляет Комиссия Союза МКСО по совершенствованию внешнего муниципального финансового контроля. 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обобщения результатов единого общероссийского мероприятия члены Союза МКСО, участвующие в проведении единого общероссийского мероприятия, представляют следующие материа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о результатах контрольного меропри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по результатам контрольного мероприятия и востребованности выданных рекомендаций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Сопроводительное письмо о результатах контрольного мероприятия должно быть: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руктурировано (определение главных мыслей, последовательность их изложения и способа детализации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огически взаимосвязанным (информация должна быть объединена единой проблематикой; новый тезис начинать с нового абзаца);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от главного к второстепенному»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не слишком много главных мыслей (главные мысли не должны пересекаться или дублировать друг друга, при этом по-настоящему важные факты не должны быть упущены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рающимся на цифры и факты (для понимания проблемы нужна точная корректная информация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держащим конкретику вместо оценочных суждений и обобщений («быть конкретным» не означает «приводить больше подробностей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щи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исание недостатков и выявленных нарушений и их характеристику или квалификацию (в описание включаются только те нарушения, которые связаны с целями контрольного мероприятия; если в ходе проверки были обнаружены нарушения за пределами целей, их не надо включать). 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4.2. Рекомендуется в сопроводительном письме о результатах контрольного мероприятия, информации о принятых мерах по результатам контрольного мероприятия и востребованности выданных рекомендаций: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ьзовать простые конструкции (множество вводных слов усложняет восприятие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ь короткими предложениями (одно предложение – одна мысль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ощать «по-умному», при этом избегать излишнего упрощения, делающего сопроводительное письмо «пустым» и непонятным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редложениях выделять субъект и объект, используя прямые связи между ними, действие описывать с помощью глаголов (пример: «Проверка установила недостатки внутреннего нормативного регулирования, а также факты его неисполнения»);</w:t>
      </w:r>
    </w:p>
    <w:p>
      <w:pPr>
        <w:pStyle w:val="Normal"/>
        <w:spacing w:lineRule="auto" w:line="240" w:before="0" w:after="0"/>
        <w:ind w:left="70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мещать смысловую часть в начало предложения, а сопровождающую информацию (пояснения, ссылки на документы) - в конец; сопровождающую юридическую информацию (пояснения и ссылки на указы, законы, постановления и т.п.) помещать в сноски.</w:t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атериалы для обобщения результатов единого общероссийского мероприятия представляются в текстовом и электро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, в сроки, установленные Комиссией Союза МКСО по совершенствованию внешнего муниципального финансового контроля.</w:t>
      </w:r>
    </w:p>
    <w:sectPr>
      <w:headerReference w:type="default" r:id="rId5"/>
      <w:type w:val="nextPage"/>
      <w:pgSz w:w="11906" w:h="16838"/>
      <w:pgMar w:left="1134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0"/>
    </w:pPr>
    <w:rPr>
      <w:sz w:val="25"/>
      <w:szCs w:val="25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0" w:after="0"/>
      <w:ind w:firstLine="700"/>
      <w:jc w:val="both"/>
    </w:pPr>
    <w:rPr>
      <w:sz w:val="25"/>
      <w:szCs w:val="25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Ольга Генералова</dc:creator>
  <dc:description/>
  <cp:keywords/>
  <dc:language>en-US</dc:language>
  <cp:lastModifiedBy>Гречко Дария Константиновна</cp:lastModifiedBy>
  <cp:lastPrinted>2023-03-24T11:30:00Z</cp:lastPrinted>
  <dcterms:modified xsi:type="dcterms:W3CDTF">2023-04-03T12:00:00Z</dcterms:modified>
  <cp:revision>12</cp:revision>
  <dc:subject/>
  <dc:title>СПРАВКА</dc:title>
</cp:coreProperties>
</file>